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67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287" w:hRule="atLeast"/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ME 450-3</w:t>
            </w:r>
          </w:p>
        </w:tc>
        <w:tc>
          <w:tcPr>
            <w:tcW w:w="5667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Vizuális programnyelvek I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vá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Napjaink egyik legdinamikusabban fejlődő informatikai szegmense a hálózatok világa. Ennek a világnak a lehetőségeibe, programozási módszereibe vezeti be a kurzus a hallgatókat. Megismerheti a kapcsolat kiépítés módszereit, és az egyes protokollok működési elvét. A legnépszerűbb hálózati szolgáltatás segítségével olyan informatív oldalakat készíthet, melyek dinamikusan változva nyújtanának a felhasználóknak különböző szolgáltatásokat. Hálózati alkalmazások fejlesztése (protokollok). Dinamikus WEB lap készítés, Kliens oldali WEB lap programozás (Java scriptek, Java appletek), szerver oldali programozás (servlet, cgi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Harsáczki András, informatikus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yékiné G. Judit. Java 1.1 </w:t>
      </w:r>
    </w:p>
    <w:p>
      <w:pPr>
        <w:pStyle w:val="Normal"/>
        <w:jc w:val="both"/>
        <w:rPr/>
      </w:pPr>
      <w:r>
        <w:rPr>
          <w:sz w:val="20"/>
        </w:rPr>
        <w:t xml:space="preserve">Manger, Jason J. A JAVA programozási nyelv. Budapest, Panem Kft. </w:t>
      </w:r>
      <w:r>
        <w:rPr>
          <w:rFonts w:eastAsia="Arial" w:cs="Arial" w:ascii="Arial" w:hAnsi="Arial"/>
          <w:sz w:val="20"/>
        </w:rPr>
        <w:t>–</w:t>
      </w:r>
      <w:r>
        <w:rPr>
          <w:sz w:val="20"/>
        </w:rPr>
        <w:t xml:space="preserve"> McGraw</w:t>
      </w:r>
      <w:r>
        <w:rPr>
          <w:rFonts w:eastAsia="Arial" w:cs="Arial" w:ascii="Arial" w:hAnsi="Arial"/>
          <w:sz w:val="20"/>
        </w:rPr>
        <w:t>–</w:t>
      </w:r>
      <w:r>
        <w:rPr>
          <w:sz w:val="20"/>
        </w:rPr>
        <w:t>Hill Inc., 199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sizmadia Balázs: Hálózati alkalmazások készíté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ég Csaba – Juhász István: Java – start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4:48:00Z</dcterms:created>
  <dc:creator>MMlabor</dc:creator>
  <dc:description/>
  <dc:language>en-US</dc:language>
  <cp:lastModifiedBy>a</cp:lastModifiedBy>
  <cp:lastPrinted>2002-05-31T11:49:00Z</cp:lastPrinted>
  <dcterms:modified xsi:type="dcterms:W3CDTF">2004-07-16T04:48:00Z</dcterms:modified>
  <cp:revision>3</cp:revision>
  <dc:subject/>
  <dc:title>Előfeltétel</dc:title>
</cp:coreProperties>
</file>